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消防行业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shd w:fill="FFFFFF" w:val="clear"/>
        </w:rPr>
        <w:t>职业技能鉴定答题卡使用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职业技能鉴定统考标准化考试使用答题卡进行答卷。答题卡使用不规范或填涂错误都会直接影响考生的成绩，每个考生必须严格按本使用说明的有关规定认真、准确地进行答题卡的填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（一）填涂工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钢笔、水笔，用于答题卡上填写汉字或数字等考生基本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．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2B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铅笔，用于填涂准考证号码、科目号和答案选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（二）填涂方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考生拿到答题卡后，先用钢笔、水笔填写姓名、地区（市）、鉴定地点、报考职业、报考等级、准考证号和科目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“省（自治区、直辖市）”栏目填写“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福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”；“地区（市）”栏目填写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本市地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“鉴定地点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填写“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福州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”；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报考职业”填写“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消防员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；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报考等级”初级填写“五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级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”，中级填写“四级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．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在准考证号码一栏中，空格处用钢笔、水笔填写准考证上的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准考证号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（非身份证号码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并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B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铅笔将填写的数字下找到相对应的数字涂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在科目一栏中，空格处用钢笔、水笔请填涂鉴定科目代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“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u w:val="single"/>
          <w:shd w:fill="FFFFFF" w:val="clear"/>
          <w:lang w:val="en-US" w:eastAsia="zh-CN"/>
        </w:rPr>
        <w:t>000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填写阿拉伯数字，并用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B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铅笔将填写的数字下找到相对应的数字涂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答题时将正确答案在答题卡中相应题号下的字母涂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填涂判断题时，正确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错误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黑度以把信息点中的数字或字母盖住为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出现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缺考、作弊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情况，由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监考人员填涂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考生姓名、准考证号、科目号、缺考、作弊栏，并在考场记录中作相应记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（三）填涂注意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考生拿到答题卡后，要认真检查答题卡有无破损或污迹，若有应立即提出更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．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考生在答题卡上填涂的准考证号应与本人准考证上的号码完全一致，确保准确无误。错涂、漏涂，答题卡均为“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0”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000000"/>
          <w:sz w:val="28"/>
          <w:szCs w:val="28"/>
          <w:shd w:fill="FFFFFF" w:val="clear"/>
          <w:lang w:eastAsia="zh-CN"/>
        </w:rPr>
        <w:t>．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考生在答题卡上填涂的科目号错涂、漏涂，答题卡均为“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0”</w:t>
      </w:r>
      <w:r>
        <w:rPr>
          <w:rFonts w:ascii="宋体" w:hAnsi="宋体" w:cs="宋体"/>
          <w:b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u w:val="single"/>
          <w:shd w:fill="FFFFFF" w:val="clear"/>
          <w:lang w:eastAsia="zh-CN"/>
        </w:rPr>
        <w:t>填涂过程中，考生应看清答题卡上的题号排列顺序后再填涂选项，不要错位也不要多涂或漏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填涂过程中，不要卷折、弄脏、弄皱答题卡，保持答题卡的干净、平整。对于涂错的信息点，必须用橡皮擦干净后再重新填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．要求使用答题卡答题的科目，考生必须在答题卡上作答，在试卷上作答无效，请保持试卷卷面的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2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