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考 生 守 则 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一）考生在考试前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/>
        </w:rPr>
        <w:t>十五分钟，凭准考证、身份证或其他有效身份证件进入考场，对号入座；入座后将证件放在桌面右上角，以备核查。不持准考证者不得参加考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）考生迟到三十分钟不准进入考场，开考三十分钟后方能离开考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）考生可携带必要的书写工具和不具备可编程功能的计算器进入考场，不准将书籍、资料、纸张、报刊、掌上电脑、电子记事本和具备可编程功能的计算器等带入考场；开考后不得互相借用考试工具。考生必须关闭所有通讯工具，并将书包放在存包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）考生进入考场后须保持安静，不准吸烟、高声谈笑和喧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五）考生在答卷前须按规定在密封线内填写姓名、考号等所列事项；不准在卷面上作任何其他标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六）考生只准用蓝、黑字迹的钢笔、签字笔或圆珠笔答卷，不准用铅笔（作图、标准化试题除外）、红色字迹的笔或其他颜色字迹的笔答卷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七）考生必须独立答卷，不得交头接耳、交换试卷、交换草稿纸，不准有偷看旁窥、传递纸条、抄袭等舞弊行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八）考试期间，考生一律不得以任何籍口离开考场后再进入考场续考；考试结束后，考生不得把试卷和草稿纸带出考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九）考生遇试卷分发错误及试题字迹不清等问题可举手向监考人员询问，但涉及试题内容的疑问，不得向监考人员询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）考试时间结束，考生须立即停止答卷，将试卷及草稿纸折叠放在桌面上，立即退出考场；考生离开考场后不准在考场附近逗留和交谈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一）考生应自觉服从监考人员管理，不得以任何理由妨碍监考人员进行正常工作，并应接受监考人员对考场内发生问题所作出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c</dc:creator>
  <dc:description/>
  <dc:language>en-US</dc:language>
  <cp:lastModifiedBy>wujc</cp:lastModifiedBy>
  <dcterms:modified xsi:type="dcterms:W3CDTF">2014-06-05T02:42:53Z</dcterms:modified>
  <cp:revision>0</cp:revision>
  <dc:subject/>
  <dc:title>考 生 守 则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